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CTEC, In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CTEC, Inc.</w:t>
                            </w:r>
                          </w:p>
                          <w:p>
                            <w:pPr>
                              <w:pStyle w:val="ReturnAddress"/>
                              <w:rPr/>
                            </w:pPr>
                            <w:r>
                              <w:rPr/>
                              <w:t>T.E. Bearden, President &amp; CEO</w:t>
                            </w:r>
                          </w:p>
                          <w:p>
                            <w:pPr>
                              <w:pStyle w:val="ReturnAddress"/>
                              <w:rPr/>
                            </w:pPr>
                            <w:r>
                              <w:rPr/>
                              <w:t>2311 Big Cove Road</w:t>
                            </w:r>
                          </w:p>
                          <w:p>
                            <w:pPr>
                              <w:pStyle w:val="ReturnAddress"/>
                              <w:rPr/>
                            </w:pPr>
                            <w:r>
                              <w:rPr/>
                              <w:t>Huntsville, AL 35801-1351</w:t>
                            </w:r>
                          </w:p>
                          <w:p>
                            <w:pPr>
                              <w:pStyle w:val="ReturnAddress"/>
                              <w:rPr/>
                            </w:pPr>
                            <w:r>
                              <w:rPr/>
                              <w:t>(256)533-3682 ph/(256)536-0411 Fax</w:t>
                            </w:r>
                          </w:p>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CTEC, Inc.</w:t>
                      </w:r>
                    </w:p>
                    <w:p>
                      <w:pPr>
                        <w:pStyle w:val="ReturnAddress"/>
                        <w:rPr/>
                      </w:pPr>
                      <w:r>
                        <w:rPr/>
                        <w:t>T.E. Bearden, President &amp; CEO</w:t>
                      </w:r>
                    </w:p>
                    <w:p>
                      <w:pPr>
                        <w:pStyle w:val="ReturnAddress"/>
                        <w:rPr/>
                      </w:pPr>
                      <w:r>
                        <w:rPr/>
                        <w:t>2311 Big Cove Road</w:t>
                      </w:r>
                    </w:p>
                    <w:p>
                      <w:pPr>
                        <w:pStyle w:val="ReturnAddress"/>
                        <w:rPr/>
                      </w:pPr>
                      <w:r>
                        <w:rPr/>
                        <w:t>Huntsville, AL 35801-1351</w:t>
                      </w:r>
                    </w:p>
                    <w:p>
                      <w:pPr>
                        <w:pStyle w:val="ReturnAddress"/>
                        <w:rPr/>
                      </w:pPr>
                      <w:r>
                        <w:rPr/>
                        <w:t>(256)533-3682 ph/(256)536-0411 Fax</w:t>
                      </w:r>
                    </w:p>
                    <w:p>
                      <w:pPr>
                        <w:pStyle w:val="ReturnAddress"/>
                        <w:rPr/>
                      </w:pPr>
                      <w:r>
                        <w:rPr/>
                      </w:r>
                    </w:p>
                    <w:p>
                      <w:pPr>
                        <w:pStyle w:val="ReturnAddress"/>
                        <w:rPr/>
                      </w:pPr>
                      <w:r>
                        <w:rPr/>
                      </w:r>
                    </w:p>
                  </w:txbxContent>
                </v:textbox>
                <w10:wrap type="topAndBottom"/>
              </v:rect>
            </w:pict>
          </mc:Fallback>
        </mc:AlternateContent>
      </w:r>
    </w:p>
    <w:p>
      <w:pPr>
        <w:pStyle w:val="InsideAddressName"/>
        <w:rPr/>
      </w:pPr>
      <w:r>
        <w:rPr/>
        <w:t>May 12, 1998</w:t>
      </w:r>
    </w:p>
    <w:p>
      <w:pPr>
        <w:pStyle w:val="InsideAddressName"/>
        <w:rPr/>
      </w:pPr>
      <w:r>
        <w:rPr/>
        <w:t>Dr. Harold Varmus, Director</w:t>
      </w:r>
    </w:p>
    <w:p>
      <w:pPr>
        <w:pStyle w:val="InsideAddress"/>
        <w:rPr/>
      </w:pPr>
      <w:r>
        <w:rPr/>
        <w:t>National Institute of Health</w:t>
      </w:r>
    </w:p>
    <w:p>
      <w:pPr>
        <w:pStyle w:val="InsideAddress"/>
        <w:rPr/>
      </w:pPr>
      <w:r>
        <w:rPr/>
        <w:t>Bathesda, MD 20892</w:t>
      </w:r>
    </w:p>
    <w:p>
      <w:pPr>
        <w:pStyle w:val="InsideAddress"/>
        <w:rPr/>
      </w:pPr>
      <w:r>
        <w:rPr/>
        <w:t>(301) 496-1766</w:t>
      </w:r>
    </w:p>
    <w:p>
      <w:pPr>
        <w:pStyle w:val="Salutation"/>
        <w:rPr/>
      </w:pPr>
      <w:r>
        <w:fldChar w:fldCharType="begin"/>
      </w:r>
      <w:r>
        <w:rPr/>
        <w:instrText xml:space="preserve"> AUTOTEXTLIST  </w:instrText>
      </w:r>
      <w:r>
        <w:rPr/>
      </w:r>
      <w:r>
        <w:rPr/>
        <w:fldChar w:fldCharType="separate"/>
      </w:r>
      <w:r>
        <w:rPr/>
        <w:t>Dear Dr Varmus:</w:t>
      </w:r>
      <w:r/>
      <w:r>
        <w:rPr/>
        <w:fldChar w:fldCharType="end"/>
      </w:r>
      <w:r>
        <w:rPr/>
      </w:r>
    </w:p>
    <w:p>
      <w:pPr>
        <w:pStyle w:val="TextBody"/>
        <w:rPr/>
      </w:pPr>
      <w:r>
        <w:rPr/>
        <w:t>We have recently sent action documents to the Director of Nuclear and Counterproliferation, Office of the DCS, Air and Space Operations, HQ USAF and to the DoD (General Busbee) Assistant Secretary of Defense, as well as several Senate and House committees, which may be of interest to you.  For one thing, we give the technical mechanism used to generate the Gulf War Syndrome.  The same weaponry is now being used to rapidly induce new strains of certain pathogens worldwide.  I urge you to closely read that section of the letter to MG Neary which explains the GWS, why the French did not get it, and why Southern Iraqis got an increase in cancer and leukemia but not GWS.  Also explained is how the "microwave radiation" of the U.S. Embassy in Moscow induced diseases for decades, and how we failed to comprehend it because the standard EM model deceived us.</w:t>
      </w:r>
    </w:p>
    <w:p>
      <w:pPr>
        <w:pStyle w:val="TextBody"/>
        <w:rPr/>
      </w:pPr>
      <w:r>
        <w:rPr/>
        <w:t>There is a way to treat and quickly cure most diseases, including the mass casualties resulting from a terrorist BW strike on our civilian population centers, our military bases, or our forces in the field.  The method is little known, but was scientifically demonstrated in France in the 1960s and early 1970s before cancellation of the Prioré Project when the French Government changed.  Eminent French scientists worked on the project, and the results are fully documented in leading French scientific journals.  References are listed in a separate attachment.</w:t>
      </w:r>
    </w:p>
    <w:p>
      <w:pPr>
        <w:pStyle w:val="TextBody"/>
        <w:rPr/>
      </w:pPr>
      <w:r>
        <w:rPr/>
        <w:t xml:space="preserve">Previously the Western scientific community has been unable to understand the technical mechanism responsible for such remarkable cures, because of serious foundations flaws in Western physics and electrodynamics.  </w:t>
      </w:r>
      <w:r>
        <w:rPr>
          <w:i/>
        </w:rPr>
        <w:t>Foundations</w:t>
      </w:r>
      <w:r>
        <w:rPr/>
        <w:t xml:space="preserve"> physicists have long been aware our science is flawed, and have pointed out many of these fundamental errors.  However, the operational science establishment has not paid attention, even though physicists such as Feynman and Wheeler pointed out that the notion of "force fields in space" was totally wrong.</w:t>
      </w:r>
    </w:p>
    <w:p>
      <w:pPr>
        <w:pStyle w:val="TextBody"/>
        <w:rPr/>
      </w:pPr>
      <w:r>
        <w:rPr/>
        <w:t>As a primary example, there is an "infolded" electrodynamics inside all potentials, fields, and waves that is far more primary than the coarse EM that is in our textbooks.  It is actually an infolded general relativity, and this is what the Russians have weaponized.  This infolded EM-GR has been ignored in the West (but not in Russia) since 1903.</w:t>
      </w:r>
    </w:p>
    <w:p>
      <w:pPr>
        <w:pStyle w:val="TextBody"/>
        <w:rPr/>
      </w:pPr>
      <w:r>
        <w:rPr/>
        <w:t>As another example the potentials, fields, and waves of present electrodynamics are rigorously defined – and exist – only in the presence of mass.  They do not exist in such form (force fields and oscillating force fields) at all in space, in the absence of mass.  Rigorously, Maxwell's equations are mass-to-mass transforms, since Maxwell and everyone at the time assumed the ubiquitous presence of the material ether.  In other words, to the founding electrodynamicists, there was no place in all the universe that was devoid of mass.  Hence they defined all EM entities as entities containing mass.  Even though Michelson-Morley experiments of more than a century ago destroyed that material ether, not a single Maxwellian equation has ever been changed!  They still assume the material ether.</w:t>
      </w:r>
    </w:p>
    <w:p>
      <w:pPr>
        <w:pStyle w:val="TextBody"/>
        <w:rPr/>
      </w:pPr>
      <w:r>
        <w:rPr/>
        <w:t>Specifically missing from our electrodynamics are two essential transforms: (1) the mass-to-spacetime transform, and (2) the spacetime-to-mass transform.  In other words, these two transforms are "infolded" or hidden inside (comprise) the end point extremum case – the mass-to-mass transform actually written by Maxwell.</w:t>
      </w:r>
    </w:p>
    <w:p>
      <w:pPr>
        <w:pStyle w:val="TextBody"/>
        <w:rPr/>
      </w:pPr>
      <w:r>
        <w:rPr/>
        <w:t>But these two missing transforms are just general relativity (they correspond precisely to Wheeler's principle of general relativity).  So general relativity has always been infolded inside electrodynamics as we know it, but ignored.  Further, this is a very powerful general relativity, since it uses the very strong EM force as the agent of spacetime curvature.  Hence now one can engineer a powerful general relativity in the laboratory and in practical devices, and even action-at-a-distance, which one cannot do using merely the staid and weak G-force.</w:t>
      </w:r>
    </w:p>
    <w:p>
      <w:pPr>
        <w:pStyle w:val="TextBody"/>
        <w:rPr/>
      </w:pPr>
      <w:r>
        <w:rPr/>
        <w:t xml:space="preserve">It turns out that longitudinal EM waves as shown by E.T. Whittaker in 1903 and 1904 are far more primary than our present EM theory and even our present GR theory.  Both EM and GR are directly engineerable using longitudinal EM waves, including subluminal and superluminal EM waves in vacuum, and including action at a distance.  One can engineer complexes of spacetime curvatures as desired, which in turn are </w:t>
      </w:r>
      <w:r>
        <w:rPr>
          <w:i/>
        </w:rPr>
        <w:t>spacetime engines</w:t>
      </w:r>
      <w:r>
        <w:rPr/>
        <w:t xml:space="preserve"> (Wheeler's term).  These engines can act upon mass – either living or inert – in any fashion desired, and at any distance desired.</w:t>
      </w:r>
    </w:p>
    <w:p>
      <w:pPr>
        <w:pStyle w:val="TextBody"/>
        <w:rPr/>
      </w:pPr>
      <w:r>
        <w:rPr/>
        <w:t>The little-known and poorly understood Regeneration &amp; Recovery (R&amp;R) system – as contrasted to the immune system – utilizes this exact "spacetime engine" methodology to restore damaged or diseased cells, within its limitations – "dedifferentiating" or "time-reversing" them back to normal.  The mechanism is fully explained in the attached package.  The proposed program applies this fundamental method to greatly amplify the effect.  Thus cancer cells can be reversed back to normal cells, HIV-infected cells (HIV-factories) can be reversed back to normal cells (genetics and all), etc.  This represents a dramatic and unparalleled new medical therapeutic methodology of extreme power.  The same techniques can simply be conjugated one additional time, and used to produce diseases and cellular changes at a distance, including in entire mass populations, as the KGB is doing right now.  Specifically, by impressing an extremely weak "cocktail mix" of disease spacetime engines on the U.S. populace, the immune systems are reacting and being "spread thin" across several "shadow state" infectious pathogenic conditions.  Thus when an actual terrorist BW attack occurs, the lethality of the strike will be remarkably enhanced because the immune systems will be "thinned" in their ability to fend off this new pathogen.  By doing it this way, BW warfare can actually be conducted upon the U.S. without anyone being the wiser.</w:t>
      </w:r>
    </w:p>
    <w:p>
      <w:pPr>
        <w:pStyle w:val="TextBody"/>
        <w:rPr/>
      </w:pPr>
      <w:r>
        <w:rPr/>
        <w:t>Our very survival as a nation is threatened by remarkable KGB weapons using this fully documented, extended electrodynamics.  Bluntly, unless we take off our scientific blinders and understand Russian energetics weapon science, GWS and the Embassy health changes in Moscow were just a picnic before what is upon us.  After two decades of work on the KGB energetics weapon problem, we have fully deciphered the technical mechanisms and what energetics is, as well as citing many of the Russian weapon tests and how they were done.  Again, you can see that for yourself in the package.</w:t>
      </w:r>
    </w:p>
    <w:p>
      <w:pPr>
        <w:pStyle w:val="TextBody"/>
        <w:rPr/>
      </w:pPr>
      <w:r>
        <w:rPr/>
        <w:t xml:space="preserve">Now that we understand the technical mechanisms, we are proposing rapid redevelopment of the Prioré process, in portable suitcase-sized units to be mass produced and filtered down into the entire emergency community for mass treatment of lethal infectious diseases resulting from BW strikes.  And we are strongly urging the U.S. scientific community to quickly investigate and come to grips with this vast new </w:t>
      </w:r>
      <w:r>
        <w:rPr>
          <w:i/>
        </w:rPr>
        <w:t>biological engineering</w:t>
      </w:r>
      <w:r>
        <w:rPr/>
        <w:t xml:space="preserve"> mechanism.  Our very survival depends on it.</w:t>
      </w:r>
    </w:p>
    <w:p>
      <w:pPr>
        <w:pStyle w:val="TextBody"/>
        <w:rPr/>
      </w:pPr>
      <w:r>
        <w:rPr/>
        <w:t>The inclosed documents provide an overview of the process.  There is nothing else on the scientific horizon that can save the majority of all those stricken Americans, once the first foreign-sponsored terrorist teams strike our population centers with BW agents.</w:t>
      </w:r>
    </w:p>
    <w:p>
      <w:pPr>
        <w:pStyle w:val="TextBody"/>
        <w:rPr/>
      </w:pPr>
      <w:r>
        <w:rPr/>
        <w:t>Sincerely,</w:t>
        <w:tab/>
        <w:tab/>
        <w:tab/>
        <w:tab/>
        <w:tab/>
      </w:r>
      <w:r>
        <w:rPr>
          <w:u w:val="single"/>
        </w:rPr>
        <w:t>Incls</w:t>
      </w:r>
      <w:r>
        <w:rPr/>
        <w:t>: Full package with table of contents</w:t>
      </w:r>
    </w:p>
    <w:p>
      <w:pPr>
        <w:pStyle w:val="TextBody"/>
        <w:spacing w:before="0" w:after="0"/>
        <w:rPr/>
      </w:pPr>
      <w:r>
        <w:rPr/>
        <w:t>T.E. Bearden</w:t>
      </w:r>
    </w:p>
    <w:p>
      <w:pPr>
        <w:pStyle w:val="TextBody"/>
        <w:spacing w:before="0" w:after="0"/>
        <w:rPr/>
      </w:pPr>
      <w:r>
        <w:rPr/>
        <w:t>President &amp; CEO</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6"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4"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57:00Z</dcterms:created>
  <dc:creator>Microsoft Corporation</dc:creator>
  <dc:description/>
  <dc:language>en-US</dc:language>
  <cp:lastModifiedBy>Tom Bearden</cp:lastModifiedBy>
  <cp:lastPrinted>1998-05-13T11:49:00Z</cp:lastPrinted>
  <dcterms:modified xsi:type="dcterms:W3CDTF">2001-03-01T03:57:00Z</dcterms:modified>
  <cp:revision>2</cp:revision>
  <dc:subject/>
  <dc:title>Contemporary Letter</dc:title>
</cp:coreProperties>
</file>